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 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346/27.07.2023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59"/>
      </w:tblGrid>
      <w:tr>
        <w:trPr>
          <w:trHeight w:val="3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06.2023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E EXTERNE-SURSA DE FINANŢ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02.533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ITE EXTERNE-SECŢIUNEA DE DEZVOLT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.502.533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uni Financiare,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02.533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Sume aferente creditelor ex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02.53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13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ȘEDINTE DE ȘEDINȚĂ,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IAN-COSTIN DINDIRICĂ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19-12-05T08:44:00Z</cp:lastPrinted>
  <dcterms:modified xsi:type="dcterms:W3CDTF">2023-07-25T12:19:00Z</dcterms:modified>
  <cp:revision>648</cp:revision>
  <dc:subject/>
  <dc:title/>
</cp:coreProperties>
</file>